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1.09.2021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Jovana Radov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Nikolina Krsm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Anja Pavl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Vesna Vas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ilica Draško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08.09.2021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2.09.2021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6B0A-2063-4000-B996-87E145267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1-09-01T12:23:00Z</dcterms:modified>
  <cp:revision>14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